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  <w:t>Wallace Grade School</w:t>
      </w:r>
    </w:p>
    <w:p>
      <w:pPr>
        <w:pStyle w:val="Normal"/>
        <w:jc w:val="center"/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20"/>
          <w:lang w:val="en-US" w:eastAsia="en-US"/>
        </w:rPr>
      </w:pPr>
      <w:r>
        <w:rPr>
          <w:rFonts w:cs="AbcPrint;Courier New" w:ascii="AbcPrint;Courier New" w:hAnsi="AbcPrint;Courier Ne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45pt;margin-top:4.6pt;width:339.7pt;height:53.4pt;mso-wrap-style:none;v-text-anchor:middle" type="_x0000_t136">
            <v:path textpathok="t"/>
            <v:textpath on="t" fitshape="t" string="First Grade Supply List" style="font-family:&quot;Arial Black&quot;;font-size:12pt"/>
            <v:fill o:detectmouseclick="t" type="solid" color2="#ff7f7f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</w:r>
    </w:p>
    <w:p>
      <w:pPr>
        <w:pStyle w:val="Normal"/>
        <w:jc w:val="center"/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</w:r>
    </w:p>
    <w:p>
      <w:pPr>
        <w:pStyle w:val="Normal"/>
        <w:jc w:val="center"/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28"/>
        </w:rPr>
      </w:pPr>
      <w:r>
        <w:rPr>
          <w:rFonts w:cs="AbcPrint;Courier New" w:ascii="AbcPrint;Courier New" w:hAnsi="AbcPrint;Courier New"/>
          <w:sz w:val="28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28"/>
        </w:rPr>
      </w:pPr>
      <w:r>
        <w:rPr>
          <w:rFonts w:cs="AbcPrint;Courier New" w:ascii="AbcPrint;Courier New" w:hAnsi="AbcPrint;Courier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</w:rPr>
      </w:pPr>
      <w:r>
        <w:rPr>
          <w:rFonts w:cs="AbcPrint;Courier New" w:ascii="AbcPrint;Courier New" w:hAnsi="AbcPrint;Courier New"/>
          <w:sz w:val="28"/>
        </w:rPr>
        <w:t>Crayola crayons – box of 24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</w:rPr>
      </w:pPr>
      <w:r>
        <w:rPr>
          <w:rFonts w:cs="AbcPrint;Courier New" w:ascii="AbcPrint;Courier New" w:hAnsi="AbcPrint;Courier New"/>
          <w:sz w:val="28"/>
        </w:rPr>
        <w:t>Markers – Crayola Classic Washable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2 pocket folders (bottom pockets not side pockets)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Book bag with a sturdy zipper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1 dozen sharpened #2 pencils with erasers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2286000" cy="133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Print;Courier New" w:ascii="AbcPrint;Courier New" w:hAnsi="AbcPrint;Courier New"/>
          <w:sz w:val="28"/>
        </w:rPr>
        <w:t>Fiskars scissors for kids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 xml:space="preserve">Elmer’s white school glue – 4 oz. 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4 glue sticks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Eraser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Regular size pencil box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2 boxes of tissues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Water color paints – Crayola or Prang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Paint shirt – an oversized old T-shirt is fine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>Paint dish with a lid – a margarine tub works great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28"/>
          <w:u w:val="single"/>
        </w:rPr>
      </w:pPr>
      <w:r>
        <w:rPr>
          <w:rFonts w:cs="AbcPrint;Courier New" w:ascii="AbcPrint;Courier New" w:hAnsi="AbcPrint;Courier New"/>
          <w:sz w:val="28"/>
        </w:rPr>
        <w:t xml:space="preserve">Gym shoes/socks – an inexpensive pair to be </w:t>
      </w:r>
      <w:r>
        <w:rPr>
          <w:rFonts w:cs="AbcPrint;Courier New" w:ascii="AbcPrint;Courier New" w:hAnsi="AbcPrint;Courier New"/>
          <w:sz w:val="28"/>
          <w:u w:val="single"/>
        </w:rPr>
        <w:t>left</w:t>
      </w:r>
      <w:r>
        <w:rPr>
          <w:rFonts w:cs="AbcPrint;Courier New" w:ascii="AbcPrint;Courier New" w:hAnsi="AbcPrint;Courier New"/>
          <w:sz w:val="28"/>
        </w:rPr>
        <w:t xml:space="preserve"> at school and worn </w:t>
      </w:r>
      <w:r>
        <w:rPr>
          <w:rFonts w:cs="AbcPrint;Courier New" w:ascii="AbcPrint;Courier New" w:hAnsi="AbcPrint;Courier New"/>
          <w:sz w:val="28"/>
          <w:u w:val="single"/>
        </w:rPr>
        <w:t>only</w:t>
      </w:r>
      <w:r>
        <w:rPr>
          <w:rFonts w:cs="AbcPrint;Courier New" w:ascii="AbcPrint;Courier New" w:hAnsi="AbcPrint;Courier New"/>
          <w:sz w:val="28"/>
        </w:rPr>
        <w:t xml:space="preserve"> for gym class/socks to be left in cubby  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  <w:sz w:val="32"/>
          <w:u w:val="single"/>
        </w:rPr>
      </w:pPr>
      <w:r>
        <w:rPr>
          <w:rFonts w:cs="AbcPrint;Courier New" w:ascii="AbcPrint;Courier New" w:hAnsi="AbcPrint;Courier New"/>
          <w:sz w:val="28"/>
        </w:rPr>
        <w:t>Computer headphones (if not brought last year)</w:t>
      </w:r>
    </w:p>
    <w:p>
      <w:pPr>
        <w:pStyle w:val="Normal"/>
        <w:rPr>
          <w:rFonts w:ascii="AbcPrint;Courier New" w:hAnsi="AbcPrint;Courier New" w:cs="AbcPrint;Courier New"/>
          <w:sz w:val="32"/>
          <w:u w:val="single"/>
        </w:rPr>
      </w:pPr>
      <w:r>
        <w:rPr>
          <w:rFonts w:cs="AbcPrint;Courier New" w:ascii="AbcPrint;Courier New" w:hAnsi="AbcPrint;Courier New"/>
          <w:sz w:val="32"/>
          <w:u w:val="single"/>
        </w:rPr>
      </w:r>
    </w:p>
    <w:p>
      <w:pPr>
        <w:pStyle w:val="Normal"/>
        <w:jc w:val="center"/>
        <w:rPr>
          <w:rFonts w:ascii="AbcPrint;Courier New" w:hAnsi="AbcPrint;Courier New" w:cs="AbcPrint;Courier New"/>
          <w:b/>
          <w:b/>
          <w:bCs/>
          <w:sz w:val="36"/>
        </w:rPr>
      </w:pPr>
      <w:r>
        <w:rPr>
          <w:rFonts w:cs="AbcPrint;Courier New" w:ascii="AbcPrint;Courier New" w:hAnsi="AbcPrint;Courier New"/>
          <w:b/>
          <w:bCs/>
          <w:sz w:val="36"/>
        </w:rPr>
        <w:t>Please label everything with your child’s name.</w:t>
      </w:r>
    </w:p>
    <w:p>
      <w:pPr>
        <w:pStyle w:val="Normal"/>
        <w:rPr>
          <w:rFonts w:ascii="AbcPrint;Courier New" w:hAnsi="AbcPrint;Courier New" w:cs="AbcPrint;Courier New"/>
          <w:b/>
          <w:b/>
          <w:bCs/>
          <w:sz w:val="32"/>
          <w:lang w:val="en-US" w:eastAsia="en-US"/>
        </w:rPr>
      </w:pPr>
      <w:r>
        <w:rPr>
          <w:rFonts w:cs="AbcPrint;Courier New" w:ascii="AbcPrint;Courier New" w:hAnsi="AbcPrint;Courier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2171700" cy="115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Print;Courier New" w:hAnsi="AbcPrint;Courier New" w:cs="AbcPrint;Courier New"/>
          <w:sz w:val="32"/>
          <w:u w:val="single"/>
          <w:lang w:val="en-US" w:eastAsia="en-US"/>
        </w:rPr>
      </w:pPr>
      <w:r>
        <w:rPr>
          <w:rFonts w:cs="AbcPrint;Courier New" w:ascii="AbcPrint;Courier New" w:hAnsi="AbcPrint;Courier New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3086100" cy="371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32"/>
          <w:u w:val="single"/>
        </w:rPr>
      </w:pPr>
      <w:r>
        <w:rPr>
          <w:rFonts w:cs="AbcPrint;Courier New" w:ascii="AbcPrint;Courier New" w:hAnsi="AbcPrint;Courier New"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Pri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7:00Z</dcterms:created>
  <dc:creator>Lab-1</dc:creator>
  <dc:description/>
  <dc:language>en-US</dc:language>
  <cp:lastModifiedBy>Tammy Hambleton</cp:lastModifiedBy>
  <cp:lastPrinted>2014-04-07T08:14:00Z</cp:lastPrinted>
  <dcterms:modified xsi:type="dcterms:W3CDTF">2017-06-13T17:27:00Z</dcterms:modified>
  <cp:revision>2</cp:revision>
  <dc:subject/>
  <dc:title>Wallace Grade School</dc:title>
</cp:coreProperties>
</file>